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9.03.2025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3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. Róbert Nagy, Gabriela Palčová, Szabolcs Samson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Denisa Botošová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avel Hronček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70289478"/>
      <w:bookmarkStart w:id="1" w:name="_Hlk141175627"/>
      <w:bookmarkEnd w:id="0"/>
      <w:bookmarkEnd w:id="1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ľba hlavného kontrolóra obce Šávoľ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170289478"/>
      <w:bookmarkStart w:id="3" w:name="_Hlk141175627"/>
      <w:bookmarkStart w:id="4" w:name="_Hlk170289478"/>
      <w:bookmarkStart w:id="5" w:name="_Hlk141175627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počte 3, preto  zasadnutie obecného zastupiteľstva nie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9.03.2025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isa Botošová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Pavel Hronček..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Courier New" w:hAnsi="Courier New" w:cs="Courier New"/>
      <w:b/>
      <w:i/>
      <w:sz w:val="22"/>
      <w:szCs w:val="22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/>
      <w:sz w:val="22"/>
      <w:szCs w:val="22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Skola</dc:creator>
  <dc:description/>
  <cp:keywords/>
  <dc:language>en-US</dc:language>
  <cp:lastModifiedBy>FEHÉROVÁ Hedviga</cp:lastModifiedBy>
  <cp:lastPrinted>2025-04-02T14:39:00Z</cp:lastPrinted>
  <dcterms:modified xsi:type="dcterms:W3CDTF">2025-04-02T12:39:00Z</dcterms:modified>
  <cp:revision>2</cp:revision>
  <dc:subject/>
  <dc:title>Obecné zastupiteľstvo  v    Š á v o l i</dc:title>
</cp:coreProperties>
</file>